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4962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tLeast" w:line="0"/>
        <w:ind w:left="5245" w:hanging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0"/>
        <w:ind w:left="5245" w:hanging="28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shd w:fill="FFFFFF" w:val="clear"/>
        <w:spacing w:lineRule="atLeast" w:line="0"/>
        <w:ind w:left="5245" w:hanging="28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08.2024 № 4410</w:t>
      </w:r>
    </w:p>
    <w:p>
      <w:pPr>
        <w:pStyle w:val="Normal"/>
        <w:shd w:fill="FFFFFF" w:val="clear"/>
        <w:spacing w:lineRule="atLeast" w:line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  <w:t xml:space="preserve">Перечень муниципальных и государственных услуг (функций),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/>
        <w:t>предоставляемых (исполняемых) Администрацией городского округа Мытищи и подведомственными учреждениями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atLeast" w:line="0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544"/>
        <w:gridCol w:w="2126"/>
      </w:tblGrid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(государственной) услуги (фун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  <w:tab w:val="left" w:pos="3719" w:leader="none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Реквизиты нормативного правового акта, регулирую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предоставление (исполнение) услуги (фун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  <w:tab w:val="left" w:pos="3719" w:leader="none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Орган (учреждение), ответственные за предоставление услуги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Выдача выписок из реестра муниципального имущества, находящегося   в собственности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13.12.2022 № 5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Управление</w:t>
            </w:r>
            <w:r>
              <w:rPr/>
              <w:t xml:space="preserve"> земельно-имущественных отношений</w:t>
            </w:r>
          </w:p>
        </w:tc>
      </w:tr>
      <w:tr>
        <w:trPr>
          <w:trHeight w:val="2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Выдача справки (акта)       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07.03.2018 № 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2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использование земель или земельных участков, находящихся                        в муниципальной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13.08.2018 № 3256    (в ред. от 05.10.2018 № 4150,                     от 09.09.2020 № 29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Порядка предоставления государственной услуги             от 15.09.2020 № 3103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(Распоряжение Министерства имущественных отношений Московской области № </w:t>
            </w:r>
            <w:r>
              <w:rPr>
                <w:lang w:eastAsia="zh-CN"/>
              </w:rPr>
              <w:t xml:space="preserve">15ВР-892 от 02.07.2020                      </w:t>
            </w:r>
            <w:r>
              <w:rPr/>
              <w:t>об утверждении административного регламента предоставления государственной услуги (в ред. от 25.11.202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, находящихся в частной собственности, в случаях, установленных законодательством Российской Федерации,      к определе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временного Порядка предоставления муниципальной услуги             от 05.02.2020 № 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размещение объектов на землях или на земельных участках, находящихся        в муниципальной соб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от 13.08.2018 № 3255 (в ред.    от 05.10.2018 № 4149,               от 09.09.2020 № 29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          на размещение объектов   на землях или на земельных участках, государственная собственность на которые не разграничена</w:t>
            </w:r>
          </w:p>
          <w:p>
            <w:pPr>
              <w:pStyle w:val="ConsPlus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Порядка предоставления государственной услуги           от 15.09.2020 № 3102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(Распоряжение Министерства имущественных отношений Московской области № </w:t>
            </w:r>
            <w:r>
              <w:rPr>
                <w:lang w:eastAsia="zh-CN"/>
              </w:rPr>
              <w:t xml:space="preserve">15ВР-880 от 29.06.2020                       </w:t>
            </w:r>
            <w:r>
              <w:rPr/>
              <w:t>об утверждении административного регламента предоставления государственной услуги в ред. от 31.05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еревод земель, находящихся в частной собственности, в случаях установленных законодательством Российской Федерации,     из одной категории               в друг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Порядка предоставления государственной услуги           от 05.02.2021 № 304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/>
              <w:t xml:space="preserve">Распоряжение Министерства имущественных отношений Московской области № </w:t>
            </w:r>
            <w:r>
              <w:rPr>
                <w:lang w:eastAsia="zh-CN"/>
              </w:rPr>
              <w:t xml:space="preserve">15ВР-1504 от 12.11.2020                    </w:t>
            </w:r>
            <w:r>
              <w:rPr/>
              <w:t>об утверждении административного регламента предоставления государственной услуг (в ред. от 29.03.202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3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                  и земельных участков, находящих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 об утверждении Порядка предоставления государственной услуги            от 29.12.2018 № 5685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(Распоряжение Министерства имущественных отношений Московской области                 от 22.08.2022 № 15ВР-1709           об утверждении административного регламента предоставления государственной услуг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городского округа Мытищи     об утверждении административного регламента предоставления муниципальной услуги от 27.03.2023 № 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в аренду, имущества                           (за исключением земельных участков), находящегося     в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28.03.2019 № 1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Порядка предоставления государственной услуги           от 29.12.2018 № 5682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(Распоряжение Министерства имущественных отношений Московской области                 от 27.12.2018 № 15ВР-1824          об утверждении административного регламента предоставления государственной услуги (в ред. от 28.03.2022)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                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                     об утверждении Порядка предоставления государственной услуги           от 17.05.2021 № 1711 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(Распоряжение Министерства имущественных отношений Московской области                 от 18.01.2021 № 15ВР-34          об утверждении административного регламента предоставления государственной услуги (в ред. от 28.03.202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1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                    в безвозмездное пользование имущества     (за исключением земельных участков), находящегося      в муниципальной собственности,                  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27.11.2019 № 5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                   в пользование водных объектов или их частей, находящихся                         в муниципальной собственности муниципального образования «Городской округ Мытищи»                  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27.11.2019 № 5240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в пользование водных объектов или их частей, находящихся                        в муниципальной собственности муниципального образования «Городской округ Мытищи Московской области» и расположенных на территории Московской области, на основании договоров в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27.11.2019 № 5239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                      в собственность арендованного имущества субъектам малого                  и среднего предпринимательства при реализации их преимущественного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Мытищинского муниципального района            об утверждении административного регламента предоставления муниципальной услуги</w:t>
            </w:r>
            <w:r>
              <w:rPr>
                <w:bCs/>
                <w:color w:val="A6A6A6"/>
              </w:rPr>
              <w:t xml:space="preserve"> </w:t>
            </w:r>
            <w:r>
              <w:rPr>
                <w:bCs/>
              </w:rPr>
              <w:t>от 14.05.2014 № 1149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(в ред. от 06.02.2018 № 3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                  в собственность и в аренду на тор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Порядка предоставления государственной услуги           от 06.03.2019 № 854 (в ред.      от 15.04.2019 № 1595)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(Распоряжение Министерства имущественных отношений Московской области                 от 26</w:t>
            </w:r>
            <w:r>
              <w:rPr>
                <w:color w:val="FF0000"/>
              </w:rPr>
              <w:t>.</w:t>
            </w:r>
            <w:r>
              <w:rPr/>
              <w:t>03.2021  № 15ВР-470      об утверждении административного регламента предоставления государственной услуги (в ред. от 28.03.202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3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         в собственность за плату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Московской области                  об утверждении Порядка предоставления государственной услуги           от 29.12.2018 № 5687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(Распоряжение Министерства имущественных отношений Московской области                 от 31.05.2021 № 15ВР-883       об утверждении административного регламента предоставления государственной услуги (в ред. от 08.07.2022)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3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                  в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Московской области                об утверждении Порядка предоставления государственной услуги           от 17.05.2021 № 171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(Распоряжение Министерства имущественных отношений Московской области                 от 18.01.2021  № 15ВР-33        об утверждении административного регламента предоставления государственной услуги (в ред. от 05.10.202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Согласование местоположения границ земельных участков, являющихся смежными        с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19.07.2018 № 2951    (в ред. от 01.10.2018 № 4005,    от 31.08.2022 № 39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i/>
                <w:i/>
                <w:color w:val="A6A6A6"/>
              </w:rPr>
            </w:pPr>
            <w:r>
              <w:rPr/>
              <w:t>Предоставление  земельных участков, государственная собственность на которые не разграничена,                  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Московской области                 об утверждении Порядка предоставления государственной услуги           от 17.05.2021 № 1712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(Распоряжение Министерства имущественных отношений Московской области                 от 18.01.2021  № 15ВР-35         об утверждении административного регламента предоставления государственной услуги (в ред. от 25.11.202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3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Установление сервитута       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Администрации городского округа Мытищи Московской области                 об утверждении Порядка предоставления государственной услуги           от 12.02.2021 № 403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(Распоряжение Министерства имущественных отношений Московской области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т 12.11.2020 № 15ВР-1505     об утверждении административного регламента предоставления государственной услуги (в ред. от 03.10.202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 xml:space="preserve">Установление публичного сервитута в порядке Главы </w:t>
            </w:r>
            <w:r>
              <w:rPr>
                <w:lang w:val="en-US"/>
              </w:rPr>
              <w:t>V</w:t>
            </w:r>
            <w:r>
              <w:rPr/>
              <w:t>.7 Зем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Администрации городского округа Мытищи                      об утверждении Порядка предоставления государственной услуги           от 05.02.2021 № </w:t>
            </w:r>
            <w:r>
              <w:rPr/>
              <w:t>307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(Распоряжение Министерства имущественных отношений Московской области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т 12.11.2020 № 15ВР-1506      об утверждении административного регламента предоставления государственной услуги (в ред. от 31.03.20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3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 xml:space="preserve">Установление соответствия вида разрешенного использования земельных участков классификатору видов разрешенного использования земельных участ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 об утверждении Порядка предоставления государственной услуги           от 05.02.2021 № 306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(Распоряжение Министерства имущественных отношений Московской области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т 12.11.2020 № 15ВР-1503      об утверждении административного регламента предоставления государственной услуги (в ред. от 28.03.2022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2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Утверждение схемы раздела или объединения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Распоряжение Министерства имущественных отношений Московской области                 от 11.01.2022  № 15ВР-9                об утверждении административного регламента предоставления государственной услуги «</w:t>
            </w:r>
            <w:r>
              <w:rPr/>
              <w:t>Утверждение схемы раздела или объединения земельных участков, государственная собственность на которые       не разгранич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Осуществление муниципального земельного контроля         на территории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городского округа Мытищ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/>
            </w:pPr>
            <w:r>
              <w:rPr>
                <w:bCs/>
              </w:rPr>
              <w:t>об утверждении административного регламента</w:t>
            </w:r>
            <w:r>
              <w:rPr/>
              <w:t xml:space="preserve"> по осуществлению</w:t>
            </w:r>
            <w:r>
              <w:rPr>
                <w:bCs/>
              </w:rPr>
              <w:t xml:space="preserve"> </w:t>
            </w:r>
            <w:r>
              <w:rPr>
                <w:lang w:eastAsia="zh-CN"/>
              </w:rPr>
              <w:t>муниципальной функции         от 06.09.2019 № 399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/>
            </w:pPr>
            <w:r>
              <w:rPr>
                <w:lang w:eastAsia="zh-CN"/>
              </w:rPr>
              <w:t>Решение</w:t>
            </w:r>
            <w:r>
              <w:rPr/>
              <w:t xml:space="preserve"> </w:t>
            </w:r>
            <w:r>
              <w:rPr>
                <w:lang w:eastAsia="zh-CN"/>
              </w:rPr>
              <w:t>Совета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городского округа Мытищ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/>
            </w:pPr>
            <w:r>
              <w:rPr>
                <w:lang w:eastAsia="zh-CN"/>
              </w:rPr>
              <w:t xml:space="preserve">Московской области              «Об утверждении Положения                           о муниципальном земельном контроле на территории городского округа Мытищи Московской области»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/>
              <w:rPr/>
            </w:pPr>
            <w:r>
              <w:rPr>
                <w:lang w:eastAsia="zh-CN"/>
              </w:rPr>
              <w:t xml:space="preserve">от 21.10.2021 № 31/16 (в ред.   от 20.10.2022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инятие                              в муниципальную собственность имущества, созданного за счет внебюджетных источников финансирования и подлежащего принятию          в муниципальную собственность                        во исполнение условий инвестиционных контрактов (договоров), соглашений о реализации инвестиционных проектов, договоров о комплексном развитии территории            по инициативе правообладателей, договоров о комплексном развитии территории жилой застройки, договоров              о комплексном развитии территории нежилой застройки, договоров             о комплексном развитии незастроенной территории, договоров о развитии застроенных территорий, договоров о комплексном освоении территории, заключенных застройщиками с органами публичной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Распоряжение Министерства жилищной политики                  от 04.05.2022 № 60                    об утверждении методических рекомендаций по исполнению муниципальной функции   «Принятие в муниципальную собственность имущества, созданного за счет внебюджетных источников финансирования                          и подлежащего принятию            в муниципальную собственность» (в ред.               от 21.06.202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земельно-имущественных отношений</w:t>
            </w:r>
          </w:p>
        </w:tc>
      </w:tr>
      <w:tr>
        <w:trPr>
          <w:trHeight w:val="4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ыдача решения о выплате (отказе в выплате)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 об утверждении Порядка предоставления государственной услуги           от 29.04.2020 № 1402 (в ред.     от 12.02.2021 № 406)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(Распоряжение Министерства образования Московской области от 10.02.2023 № Р-155       об утверждении административного регламента предоставления органами местного самоуправления муниципальных образований Московской области государственной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2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едоставление информации об образовательных программах, в том числе учебных планов, календарных учебных графиков,  рабочих программ учебных предметов, курсов, дисциплин (моду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Мытищинского муниципального района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09.09.2014 № 2372    (в ред.</w:t>
            </w:r>
            <w:r>
              <w:rPr>
                <w:bCs/>
              </w:rPr>
              <w:t xml:space="preserve"> </w:t>
            </w:r>
            <w:r>
              <w:rPr/>
              <w:t>от 08.04.2016 № 1134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3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информации об организации общедоступного                   и бесплатного дошкольного, начального общего, основного общего, среднего общего образования, а также дополнительного образования                          в общеобразовательных организациях, расположенных                  на территории городского округа Мыти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Мытищинского муниципального района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28.05.2014 № 1325    (в ред.</w:t>
            </w:r>
            <w:r>
              <w:rPr>
                <w:bCs/>
              </w:rPr>
              <w:t xml:space="preserve"> </w:t>
            </w:r>
            <w:r>
              <w:rPr/>
              <w:t>от 08.04.2016 № 11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ием в  организации дополнительного образования и организации, осуществляющие спортивную подготовку в городском округе Мыти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Постановление Администрации городского округа Мытищ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об утверждении типовой формы административного регламента предоставления муниципальной услуги от 28.12.2021 № 5912    (в ред. от 26.07.2022 № 3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3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rPr/>
            </w:pPr>
            <w:r>
              <w:rPr/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    в форме единого государственного экзамена, а так 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Мытищинского муниципального района          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 xml:space="preserve">от 28.05.2014 № 1324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/>
              <w:t>(</w:t>
            </w:r>
            <w:r>
              <w:rPr>
                <w:bCs/>
              </w:rPr>
              <w:t xml:space="preserve">в ред. </w:t>
            </w:r>
            <w:r>
              <w:rPr/>
              <w:t>от 08.04.2016 № 11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Предоставление информации о результатах сданных экзаменов, тестирования и иных вступительных испытаний, а так же о зачислении          в образовательную организац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Мытищинского муниципального района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09.09.2014 № 2374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(</w:t>
            </w:r>
            <w:r>
              <w:rPr>
                <w:bCs/>
              </w:rPr>
              <w:t xml:space="preserve">в ред. </w:t>
            </w:r>
            <w:r>
              <w:rPr/>
              <w:t xml:space="preserve">от 08.04.2016 № 113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2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color w:val="000000"/>
              </w:rPr>
              <w:t>Прием заявлений, постановка на учет и направление детей                в образовательные организации, реализующие образовательную программу дошкольного образования, расположенные                     на территории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городского округа Мытищи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color w:val="000000"/>
              </w:rPr>
              <w:t xml:space="preserve"> от 27.05.2022 № 2215    (в ред. от 13.07.2022 № 3001,            от 09.02.2023 № 4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23.05.2022 № 2094    (в ред. от 27.01.2023 № 2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      и электронного журнала 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               </w:t>
            </w:r>
            <w:r>
              <w:rPr>
                <w:bCs/>
              </w:rPr>
              <w:t>об утверждении типовой формы административного регламента предоставления услуги, оказываемой муниципальной общеобразовательной организацией</w:t>
            </w:r>
            <w:r>
              <w:rPr/>
              <w:t xml:space="preserve"> в городском округе Мытищи Московской области от 04.07.2018 № 2729           (в ред. от 14.12.2020 № 45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5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дача заявлений              на участие в едином государственном экзамене и основном государственном экзам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 № </w:t>
            </w:r>
            <w:r>
              <w:rPr/>
              <w:t>5857 от 24.12.2021              об утверждении административного регламента предоставления услуги «Подача заявлений на участие в едином государственном экзамене         и основном государственном экзамене», оказываемой управлением образования Администрации городского округа Мытищи                          и муниципальными общеобразовательными организациями в городском округе Мытищи Московской области и признании утратившим силу постановления Администрации городского округа Мытищи Московской области от 15.01.2021 №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29.06.2020 № 1980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(в ред. от 03.02.2022 № 4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по обеспечению социальных гарантий</w:t>
            </w:r>
          </w:p>
        </w:tc>
      </w:tr>
      <w:tr>
        <w:trPr>
          <w:trHeight w:val="2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Выдача разрешения   на вступление в брак лицам, достигшим возраста шестнадцати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                     об утверждении административного регламента предоставления муниципальной услуги от 03.07.2023 № 33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по обеспечению социальных гарантий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а на право производства земляных работ на территории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  об утверждении административного регламента предоставления муниципальной услуги от 30.07.2021 № 3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ЖКХ Мытищи»</w:t>
            </w:r>
          </w:p>
        </w:tc>
      </w:tr>
      <w:tr>
        <w:trPr>
          <w:trHeight w:val="3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Мытищинского муниципального района           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 xml:space="preserve">от 16.09.2015 № 2332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(в ред. от 02.11.2016 № 44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ЖКХ Мытищи»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Выдача выписки из домовой книги, справок      и ин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14.07.2022 № 3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ЖКХ Мытищи»</w:t>
            </w:r>
          </w:p>
        </w:tc>
      </w:tr>
      <w:tr>
        <w:trPr>
          <w:trHeight w:val="2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зеленых насаждений – порубочного билета на территории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15.11.2017 № 5400    (в ред. от 18.10.2018 № 4354,            от 17.10.2019 № 46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MKУ «Управление благоустройства г.о. Мытищи»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                об очередности предоставления жилых помещений на условиях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Постановление Администрации городского округа Мытищи                      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</w:t>
            </w:r>
            <w:r>
              <w:rPr/>
              <w:t>от 24.12.2018 № 5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3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тей-сирот   и детей, оставшихся без попечения родителей, лиц из числа детей-сирот          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становление Администрации городского округа Мытищи                      об утверждении административного регламента предоставления в рамках переданных полномочий государственной  услуги          от 06.02.2020 №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2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  по обмену жилыми помещениями, предоставленными           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становление Администрации Мытищинского муниципального района           об утверждении административного регламента предоставления муниципальной услуги от 24.06.2015 № 1380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(в ред. от 22.07.2016 № 2883,   от 18.10.2017 № 49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rFonts w:eastAsia="Calibri"/>
              </w:rPr>
              <w:t>Оформление разрешений   на вселение граждан             в качестве членов семьи нанимателя в жилые помещения, предоставленные              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Мытищинского муниципального района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24.06.2015 № 1378    </w:t>
            </w:r>
            <w:r>
              <w:rPr>
                <w:bCs/>
              </w:rPr>
              <w:t xml:space="preserve">(в ред. от 19.07.2016 № 2842,            </w:t>
            </w:r>
            <w:r>
              <w:rPr/>
              <w:t>от 18.10.2017 № 4931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правок           об участии (неучастии)           в приватизации жилых муниципальных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об утверждении административного регламента </w:t>
            </w:r>
            <w:r>
              <w:rPr>
                <w:bCs/>
              </w:rPr>
              <w:t>предоставления муниципальной услуги</w:t>
            </w:r>
            <w:r>
              <w:rPr/>
              <w:t xml:space="preserve"> от 20.06.2019 № 2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2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на условиях коммерческ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Администрации Мытищинского муниципального района           об утверждении административного регламента предоставления муниципальной услуги от 24.06.2015 № 1381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(в ред. от 22.07.2016 № 2885,    </w:t>
            </w:r>
            <w:r>
              <w:rPr/>
              <w:t>от 18.10.2017 № 4931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napToGrid w:val="false"/>
              <w:spacing w:lineRule="exact" w:line="24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PMingLiU;新細明體"/>
                <w:bCs/>
              </w:rPr>
            </w:pPr>
            <w:r>
              <w:rPr>
                <w:rFonts w:eastAsia="PMingLiU;新細明體"/>
              </w:rPr>
              <w:t>Принятие граждан на учет  в качестве нуждающихся    в жилых помещениях, предоставляемых по договорам социального най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</w:t>
            </w:r>
            <w:r>
              <w:rPr>
                <w:bCs/>
              </w:rPr>
              <w:t xml:space="preserve">городского округа Мытищи                        об утверждении административного регламента предоставления муниципальной услуги от 09.02.2022 № 5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«Городской округ Мытищи Моск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16.09.2020 № 3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</w:t>
            </w:r>
            <w:r>
              <w:rPr>
                <w:bCs/>
              </w:rPr>
              <w:t xml:space="preserve">городского округа Мытищи                      об утверждении административного регламента предоставления муниципальной услуги от 11.04.2023 № 17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ИК г.о. Мытищи»</w:t>
            </w:r>
          </w:p>
        </w:tc>
      </w:tr>
      <w:tr>
        <w:trPr>
          <w:trHeight w:val="3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      на 2015-2020 годы, подпрограммы «Обеспечение жильем молодых семей» государственной программы Московской области «Жилище»            на 2017-2027 годы               и подпрограммы «Обеспечение жильем молодых семей» муниципальной программы «Жилище городского округа Мытищи» на 2017-2021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25.01.2018 №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инвестиционного строительств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ризнание молодой семьи нуждающейся в жилом помещении для участия       в подпрограмме «Обеспечение жильем молодых семей» федеральной целевой программы «Жилище»        на 2015-2020 годы               и подпрограмме «Обеспечение жильем молодых семей» государственной программы Московской области «Жилище»             на 2017-2027 годы                и подпрограммы «Обеспечение жильем молодых семей» муниципальной программы «Жилище городского округа Мытищи» на 2017-2021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21.02.2018 № 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инвестиционного строительства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                      об утверждении административного регламента предоставления муниципальной услуги от 12.04.2024 № 19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инвестиционного строительства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в установленном поря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ых помещений жилищного фонда непригодными для про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Постановление Администрации городского округа Мытищи                       об утверждении административного регламента предоставления муниципальной услуги от 16.02.2024 № 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инвестиционного строительства</w:t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rFonts w:eastAsia="PMingLiU;新細明體"/>
                <w:bCs/>
              </w:rPr>
              <w:t>Признание помещения жилым помещением, жилого помещения непригодным для проживания                          и многоквартирного дома аварийным и подлежащим сносу или реконструкции на территории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24.06.2019 № 2705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инвестиционного строительства</w:t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Рассмотрение заявлений     о заключении договора       о комплексном развитии территории по инициативе правообладателей, рассмотрение заявлений      о заключении дополнительного соглашения к договору          о комплексном развитии территории по инициативе правообладателей, рассмотрение заявлений правообладателей              об одностороннем отказе   от договора о комплексном развитии территории         по инициативе правообладателей                и заявлений о предложении заключить соглашение        о расторжении договора     о комплексном развитии территории по инициативе правообладателей                в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остановление Правительства Московской области                 от 26.01.2021 № 29/3               «О порядке комплексного развития территорий Московской области» (в ред.    от 13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инвестиционного строительств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Выдача свидетельств            о праве на получение социальной выплаты         на приобретение жилого помещения или строительство индивидуального жилого дома молодым семьям – участницам подпрограммы «Обеспечение жильем молодых семей» федеральной целевой программы «Жилище»      на 2015-2020 годы, подпрограммы «Обеспечение жильем молодых семей» государственной программы Московской области «Жилище»            на 2017-2027 годы               и подпрограммы «Обеспечение жильем молодых семей» муниципальной программы «Жилище городского округа Мытищи» на 2017-2021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26.01.2018 № 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инвестиционного строительств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ых семей участницами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беспечению жильем молодых сем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Мытищинского муниципального района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20.03.2024 № 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инвестиционного строительства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апись на обзорные, тематические                         и интерактивные экскурси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Мытищинского муниципального района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14.04.2015 № 649      (</w:t>
            </w:r>
            <w:r>
              <w:rPr>
                <w:bCs/>
              </w:rPr>
              <w:t xml:space="preserve">в ред. </w:t>
            </w:r>
            <w:r>
              <w:rPr/>
              <w:t>от 28.04.2016 № 14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культуры и туризма</w:t>
            </w:r>
          </w:p>
        </w:tc>
      </w:tr>
      <w:tr>
        <w:trPr>
          <w:trHeight w:val="2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       в библиотеках, в том числе   к фонду редких книг,           с учетом соблюдения требований законодательства Российской Федерации        об авторских и смежных правах; 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30.12.2016 № 5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культуры и туризма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гражданам субсидий на оплату жилого помещения                           и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  об утверждении административного регламента предоставления государственной услуг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т 21.05.2021 № 1826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культуры и туризма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Выдача решения о переводе жилого помещения              в нежилое помещение или нежилого помещения          в жилое помещение              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05.12.2019 № 5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капитального строительств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 xml:space="preserve">Согласование переустройства и (или) перепланировки жилого помещ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Распоряжение Мособлархитектуры                 от 16.08.2021 № 27РВ-278 (ред. от 21.04.2022) "Об утверждении Порядка согласования переустройства и (или) перепланировки помещений                                в многоквартирном доме органами местного самоуправления городских округов Московской области, Положения о приемочных комиссиях по приемке выполненных работ при переустройстве и (или) перепланировке помещений      в многоквартирном доме, административного регламента по предоставлению органами местного самоуправления городских округов Московской области государственной услуги "Согласование переустройства и (или) перепланировки помещений                                в многоквартирном дом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капитального строительства</w:t>
            </w:r>
          </w:p>
        </w:tc>
      </w:tr>
      <w:tr>
        <w:trPr>
          <w:trHeight w:val="3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color w:val="000000"/>
              </w:rPr>
              <w:t>Получение застройщиком уведомления                         о соответствии указанных  в уведомлении                       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на земе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 xml:space="preserve">Распоряжение Министерства жилищной политики Московской области                 от 14.02.2019 № 18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ых регламентов предоставления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градостроительного развития</w:t>
            </w:r>
          </w:p>
        </w:tc>
      </w:tr>
      <w:tr>
        <w:trPr>
          <w:trHeight w:val="3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color w:val="000000"/>
              </w:rPr>
            </w:pPr>
            <w:r>
              <w:rPr/>
              <w:t>Включение предложений и замечаний в протокол общественных обсуждений в сфере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/>
              <w:t>Постановление Администрации городского округа Мытищи от 22.02.2024 №898 «Об утверждении административного регламента предоставления муниципальной услуги «Включение предложений и замечаний в протокол общественных обсуждений в сфере градостроительной деятельности» в городском округе Мытищи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</w:rPr>
            </w:pPr>
            <w:r>
              <w:rPr/>
              <w:t>Управление градостроительного развити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color w:val="000000"/>
              </w:rPr>
              <w:t>Предоставление предложений и замечаний по вопросу, рассматриваемому                 на общественных обсуждениях или публичных слушаниях,         в сфере градостроительной деятельности в городском округе Мыти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hd w:fill="FFFFFF" w:val="clear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шение Совета депутатов городского округа Мытищи от 21.07.2022 №42/2 "Об утверждении Порядка предоставления предложений и замечаний по вопросам, рассматриваемым на общественных обсуждениях в сфере градостроительной деятельности в городском округе Мытищи Московской области в новой редакции"</w:t>
            </w:r>
          </w:p>
          <w:p>
            <w:pPr>
              <w:pStyle w:val="ConsPlusTitle"/>
              <w:shd w:fill="FFFFFF" w:val="clear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ConsPlusTitle"/>
              <w:shd w:fill="FFFFFF" w:val="clear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градостроительного развития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олучение застройщиком уведомления                         о соответствии построенных или реконструированных объектов индивидуального жилищного строительства или садового дома требованиям законодательства                      о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Распоряжение Министерства жилищной политики Московской области                 от 14.02.2019 № 18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б утверждении административных регламентов предоставления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градостроительного развития</w:t>
            </w:r>
          </w:p>
        </w:tc>
      </w:tr>
      <w:tr>
        <w:trPr>
          <w:trHeight w:val="1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Выдача разрешений              на установку                         и эксплуатацию рекламных конструкций, аннулирование ранее выданных разрешений      на территории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A6A6A6"/>
              </w:rPr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         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/>
              <w:t xml:space="preserve"> от 20.01.2020 №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градостроительного развития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Согласование проектных решений по отделке фасадов (паспортов колористических решений фасадов) зданий, строений сооружений, огр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                об утверждении административного регламента предоставления муниципальной услуги от 14.04.2022 № 1502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градостроительного развития</w:t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Согласование установки средства размещения информации на территории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            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от 26.01.2022 №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градостроительного развития</w:t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rFonts w:eastAsia="Calibri"/>
              </w:rPr>
              <w:t xml:space="preserve">Присвоение объекту адресации адреса                 и аннулирование такого адре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Распоряжение Комитета          по архитектуре                            и градостроительству Московской области                об утверждении административного регламента предоставления органами местного самоуправления городских округов Московской области государственной услуги от 12.07.2024 № 29РВ-65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градостроительного развития</w:t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огласование схем  информационного и информационно-рекламного оформления  здания, строения, сооружения, а также информационного оформления прилегающей к ним на основании  правоустанавливающих документов территории  на территории городского округа Мытищи Моск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Постановление Администрации</w:t>
            </w:r>
            <w:r>
              <w:rPr/>
              <w:t xml:space="preserve"> городского округа Мытищи                    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от 21.09.2023 №4798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градостроительного развития</w:t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Выдача выписок                 из похозяйственных книг учета личных подсобных хозяйств городского округа Мыти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               </w:t>
            </w:r>
            <w:r>
              <w:rPr>
                <w:bCs/>
              </w:rPr>
              <w:t>об утверждении</w:t>
            </w:r>
            <w:r>
              <w:rPr/>
              <w:t xml:space="preserve"> </w:t>
            </w:r>
            <w:r>
              <w:rPr>
                <w:bCs/>
              </w:rPr>
              <w:t>временного порядка предоставления муниципальной услуги</w:t>
            </w:r>
            <w:r>
              <w:rPr/>
              <w:t xml:space="preserve">             от 15.11.2019 № 5070 (в ред.         от 18.02.2021 № 4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Территориальное управление</w:t>
            </w:r>
          </w:p>
        </w:tc>
      </w:tr>
      <w:tr>
        <w:trPr>
          <w:trHeight w:val="1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lang w:eastAsia="ar-SA"/>
              </w:rPr>
              <w:t>Выдача согласия на строительство, реконструкцию в границах полосы отвода и придорожной полосы     и на присоединение (примыкание)                       к автомобильной дороге общего пользования  муниципального значения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 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от 31.05.2019 № 22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ТДХ г.о. Мытищи»</w:t>
            </w:r>
          </w:p>
        </w:tc>
      </w:tr>
      <w:tr>
        <w:trPr>
          <w:trHeight w:val="3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lang w:eastAsia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ых образований, посадку (взлет) на площадки, расположенные в границах муниципальных образований Московской области, сведения о которых не опубликованы  в документах аэронавигацион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Постановление Администрации городского округа Мытищи    об утверждении административного регламента предоставления муниципальной услуги от 18.02.2021 № 490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(в ред. 01.07.2021 № 2521)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ТДХ г.о. Мытищ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городского округа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от 21.05.2019 № 21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ТДХ г.о. Мытищ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ереоформление свидетельств об осуществл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еревозок по муниципальному маршруту регуляр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еревозок и карт муниципального маршру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регулярных перевозок, прекращение 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свидетельств об осуществлении перевозок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муниципальному маршруту регулярных перевоз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 xml:space="preserve">Администрации городского округа Мытищи    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от 21.06.2023 № 3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УТДХ г.о. Мытищи»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права        на размещение передвижного сооружения без проведения торгов на льготных условиях на территории муниципального образования Городской округ Мытищи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Московской области                об утверждении административного регламента предоставления муниципальной услуги от 16.11.2022  № 53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потребительского рынка и услуг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 xml:space="preserve">Размещение сезонных (летних) кафе при стационарных предприятиях общественного питания на территории городского округа Мытищ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Московской области                об утверждении административного регламента предоставления муниципальной услуги от 14.04.2023 № 18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потребительского рынка и услуг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Включение мест под размещение мобильных торговых объе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в схему размещения нестационарных торговых объектов на терри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городского округа Мытищи Московской области на основании предло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физических, юридических лиц, индивидуальных предприним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остановление Администрации городского округа Мытищи Московской области                об утверждении административного регламента предоставления муниципальной услуги от 28.11.2023 № 6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Управление потребительского рынка и услуг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Оформление родственных, почетных, воинских захоронений, созданных     с 01 августа 2004 года по 30 июня 2020 года включительно, как семейные (родовые)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     об утверждении административного регламента предоставления муниципальной услуги от 29.08.2022 № 39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ЦРС ГОМ»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          на установку (замену) надмогильных сооружений (надгробий), ограждений мест захоронений, извлечение останков (праха) умерших для последующего пере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     об утверждении административного регламента предоставления муниципальной услуги от 24.08.2022 № 37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ЦРС ГОМ»</w:t>
            </w:r>
          </w:p>
        </w:tc>
      </w:tr>
      <w:tr>
        <w:trPr>
          <w:trHeight w:val="1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  <w:t>Создание семейного (родового) захоро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69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ского округа Мытищи      об утверждении административного регламента предоставления муниципальной услуги от 24.08.2022 № 37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>
                <w:bCs/>
              </w:rPr>
              <w:t>МКУ «ЦРС ГОМ»</w:t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43" w:right="902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8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8-01T12:25:00Z</cp:lastPrinted>
  <dcterms:modified xsi:type="dcterms:W3CDTF">2024-08-02T12:13:00Z</dcterms:modified>
  <cp:revision>9</cp:revision>
  <dc:subject/>
  <dc:title>О внесении изменений и</dc:title>
</cp:coreProperties>
</file>